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（按模板，答案准确无误，评分标准详细）；（按课程，交纸质版和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学生成绩单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教学日历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1"/>
            <w:bookmarkStart w:id="6" w:name="OLE_LINK2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Administrator</cp:lastModifiedBy>
  <cp:lastPrinted>2019-03-11T16:49:00Z</cp:lastPrinted>
  <dcterms:modified xsi:type="dcterms:W3CDTF">2022-02-28T01:41:23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A4C0313E4BE980EC6781E871314D</vt:lpwstr>
  </property>
  <property fmtid="{D5CDD505-2E9C-101B-9397-08002B2CF9AE}" pid="3" name="KSOProductBuildVer">
    <vt:lpwstr>2052-11.1.0.11294</vt:lpwstr>
  </property>
</Properties>
</file>